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TextBody"/>
        <w:ind w:right="2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№11 от «19» июня 2025г.                                 </w:t>
      </w:r>
    </w:p>
    <w:p>
      <w:pPr>
        <w:pStyle w:val="TextBody"/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1" w:hanging="0"/>
        <w:jc w:val="center"/>
        <w:rPr>
          <w:b/>
          <w:b/>
          <w:lang w:val="kk-KZ"/>
        </w:rPr>
      </w:pPr>
      <w:r>
        <w:rPr>
          <w:b/>
        </w:rPr>
        <w:t xml:space="preserve">ИНФОРМАЦИОННЫЙ ЛИСТ О ПРОВЕДЕНИИ АУКЦИОНА </w:t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kk-KZ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kk-KZ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О «Мойнакская ГЭС им.У.Д.Кантаева» (РК, 041408 Алматинская область, Кегенский район, Жылысайский сельский округ, село Мойнак, </w:t>
      </w:r>
      <w:r>
        <w:rPr>
          <w:sz w:val="28"/>
          <w:szCs w:val="28"/>
        </w:rPr>
        <w:t>здание 81) объявляет о начале реализации автотранспорта АО «Мойнакская ГЭС им.У.Д.Кантаева», аукцион</w:t>
      </w:r>
      <w:r>
        <w:rPr>
          <w:sz w:val="28"/>
          <w:szCs w:val="28"/>
          <w:lang w:val="kk-KZ"/>
        </w:rPr>
        <w:t xml:space="preserve"> будет </w:t>
      </w:r>
      <w:r>
        <w:rPr>
          <w:sz w:val="28"/>
          <w:szCs w:val="28"/>
        </w:rPr>
        <w:t>проведен методом торгов на повышение цены среди работников Общества, котор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 xml:space="preserve">«09» июля 2025 г.  в </w:t>
      </w:r>
      <w:r>
        <w:rPr>
          <w:b/>
          <w:sz w:val="28"/>
          <w:szCs w:val="28"/>
          <w:lang w:val="kk-KZ"/>
        </w:rPr>
        <w:t xml:space="preserve">10 ч </w:t>
      </w:r>
      <w:r>
        <w:rPr>
          <w:b/>
          <w:sz w:val="28"/>
          <w:szCs w:val="28"/>
        </w:rPr>
        <w:t>00 мин</w:t>
      </w:r>
      <w:r>
        <w:rPr>
          <w:sz w:val="28"/>
          <w:szCs w:val="28"/>
        </w:rPr>
        <w:t xml:space="preserve">., по адресу: </w:t>
      </w:r>
      <w:r>
        <w:rPr>
          <w:sz w:val="28"/>
          <w:szCs w:val="28"/>
          <w:lang w:val="kk-KZ"/>
        </w:rPr>
        <w:t xml:space="preserve">РК, 041408 Алматинская область, Кегенский район, Жылысайский сельский округ, село Мойнак, </w:t>
      </w:r>
      <w:r>
        <w:rPr>
          <w:sz w:val="28"/>
          <w:szCs w:val="28"/>
        </w:rPr>
        <w:t>здание 81, кабинет №1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о приема заявок с </w:t>
      </w:r>
      <w:r>
        <w:rPr>
          <w:b/>
          <w:sz w:val="28"/>
          <w:szCs w:val="28"/>
        </w:rPr>
        <w:t>«20» июня 2025г., с 09 ч 00 мин</w:t>
      </w:r>
      <w:r>
        <w:rPr>
          <w:sz w:val="28"/>
          <w:szCs w:val="28"/>
        </w:rPr>
        <w:t xml:space="preserve">, окончание приема заявок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04» июля</w:t>
      </w:r>
      <w:r>
        <w:rPr>
          <w:b/>
          <w:sz w:val="28"/>
          <w:szCs w:val="28"/>
        </w:rPr>
        <w:t xml:space="preserve"> 2025г. до 17ч 00 мин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ем заявок и прилагаемых к ним документов на участие в аукционе, а также регистрация участников аукциона производятся аукционистом в журнале регистрации ежедневн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kk-KZ"/>
        </w:rPr>
        <w:t xml:space="preserve">РК, 041408 Алматинская область, Кегенский район, Жылысайский сельский округ, село Мойнак, </w:t>
      </w:r>
      <w:r>
        <w:rPr>
          <w:sz w:val="28"/>
          <w:szCs w:val="28"/>
        </w:rPr>
        <w:t>здание 81, кабинет №102. Телефон для справок: вн.3915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орги выставляются непредназначенное для производства имущество АО «Мойнакская ГЭС им.У.Д.Кантаева» согласно </w:t>
      </w:r>
      <w:r>
        <w:rPr>
          <w:b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объявлению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участия в аукционе</w:t>
      </w:r>
    </w:p>
    <w:p>
      <w:pPr>
        <w:pStyle w:val="Normal"/>
        <w:ind w:left="21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имущества АО «Мойнакская ГЭС им.У.Д.Кантаева», </w:t>
      </w:r>
    </w:p>
    <w:p>
      <w:pPr>
        <w:pStyle w:val="Normal"/>
        <w:ind w:left="21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дназначенного для производства.</w:t>
      </w:r>
    </w:p>
    <w:p>
      <w:pPr>
        <w:pStyle w:val="Normal"/>
        <w:ind w:left="21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частниками аукциона не могут быть: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1) Первый руководитель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члены комиссии по реализации, аукционист, а также их близкие родственники. 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2. Регистрация потенциальных участников аукциона производится аукционистом в журнале регистрации потенциальных участников аукциона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3. Для регистрации в качестве участника аукциона потенциальные участники, желающие приобрести то или иное имущество, реализуемое через аукцион, должны не позднее 2 (двух) календарных дней до начала аукциона предоставить в АО «Мойнакская ГЭС им.У.Д.Кантаева»: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1) заявку на участие в аукционе, оформленную в произвольной форме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ого лица – копию паспорта или иного удостоверяющего личность документа, для юридического лица – справку о государственной регистрации юридического лица с портала электронного Правительства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3) для юридических лиц: бизнес-идентификационный номер (далее – БИН), полное наименование, фамилию, имя и отчество (при наличии) первого руководителя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, фактический адрес и контактные данные Участника (почтовый адрес, электронный адрес, контактный телефон)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5) реквизиты банковского счета в банке второго уровня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гласие с условиями проводимых торгов и на приобретение реализуемого имущества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7) номера лотов, на которые подается заявка на участие в торгах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линник и копию платежного документа, подтверждающие внесение гарантийного взноса;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9) ценовое предложение на реализуемое имущество по каждому лоту, по которым заявляется участие (при необходимости)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10) доверенность, удостоверяющую полномочия представителя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арантийный взнос в размере 10% (десять) от суммы, указанной в заявке участника, вносится путем перечисления денег на соответствующий банковский счет АО «Мойнакская ГЭС им.У.Д.Кантаева»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5. В случае уклонения Победителя торгов по лоту от заключения договора купли-продажи имущества в установленные Правилами сроки, или неисполнения им обязательств по договору купли–продажи имущества внесенный им гарантийные взнос по данному лоту не подлежит возврату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рги проводятся по более чем 1 (одному) лоту, для участия в торгах Участником вносится гарантийный взнос в разрезе каждого лота, заявляемому для участия в соответствии с установленным размером гарантийного взноса и начальной цены лота, указанных в объявлен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Сумма внесенного покупателем гарантийного взноса засчитывается в общую сумму сделки при окончательных расчетах покупателя с АО «Мойнакская ГЭС им.У.Д.Канатева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случаях гарантийный взнос возвращается в соответствии с протоколом о результатах аукциона в течение 5 банковских дней со дня подведения итогов аукциона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АО «Мойнакская ГЭС им.У.Д.Кантаева» предоставляет билеты для участников аукциона и информацию, в которой содержатся следующие сведения: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мер, под которым участник участвует в аукционе;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имущества (лотов), по которому участник участвует в аукционе. 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ловия проведения аукциона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укционного билета другим лицом в процессе торгов запрещается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7. Потенциальные участники получают статус участника аукциона с момента получения билета, выдаваемого АО «Мойнакская ГЭС им.У.Д.Канта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укцион признается состоявшимся, если в нем участвуют не менее двух участников (за исключением повторных торгов способом на понижение цены)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9. Участники аукциона не вправе оспаривать решение аукционист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10. Аукцион начинается с объявления аукционистом правил его проведения, предмета продажи, краткой его характеристики, начальной цены, шага изменения цены и метода проведения торгов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частники и присутствующие лица не имеют права влиять на ход аукциона или нарушать правила его проведения, объявленные аукционистом, в противном случае они могут быть удалены аукционистом из зала проведения аукциона.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Торги проводятся методом аукциона на повышение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объявляет начальную цену имущества и понижает ее с заявленным шагом, объявляя новую цену. Аукционист называет номер участника, который первым поднял аукционный номер при объявленной цене и с ударом молотка объявляет его победителем по данному им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объявлении аукционистом минимальной цены имущества ни один из участников не изъявил желания приобрести данное имущество, то это имущество снимается с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момент объявления цены одновременно поднимаются два и более номера, то аукционист предлагает этим участникам повысить цену, и победителем становится участник, предложивший наивысшую ц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овторных торгах способом аукциона на понижение цены имеется менее двух участников, подавших заявки на участие в аукционе, то комиссия по реализации вправе принять решение о реализации соответствующего имущества данному участнику на условиях его заявки, но не ниже установленной настоящими Правилами суммы. </w:t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2"/>
        <w:gridCol w:w="154"/>
        <w:gridCol w:w="85"/>
        <w:gridCol w:w="293"/>
        <w:gridCol w:w="139"/>
        <w:gridCol w:w="155"/>
        <w:gridCol w:w="328"/>
        <w:gridCol w:w="2723"/>
      </w:tblGrid>
      <w:tr>
        <w:trPr>
          <w:trHeight w:val="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</w:rPr>
              <w:t>Гарантийный взнос в размере 10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от начальной цены (тенге) вносится путем перечисления на следующие реквизиты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учатель-</w:t>
            </w:r>
            <w:r>
              <w:rPr>
                <w:sz w:val="28"/>
                <w:szCs w:val="28"/>
              </w:rPr>
              <w:t>АО «Мойнакская ГЭС им.У.Д.Кантае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Алматинская обл., Кегенский р-н, Жылысайский с/о с.Мойнак, здание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727) 311-10-18, моб.+7 (777) 025 55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505400005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KKZ 1060101310000678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Народный Сберегательный Банк Казахстана» БИК HSBKKZKX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е 17   </w:t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метка о согласовании членов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32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3"/>
              <w:gridCol w:w="3487"/>
              <w:gridCol w:w="239"/>
              <w:gridCol w:w="1657"/>
              <w:gridCol w:w="1600"/>
              <w:gridCol w:w="735"/>
              <w:gridCol w:w="239"/>
            </w:tblGrid>
            <w:tr>
              <w:trPr>
                <w:trHeight w:val="315" w:hRule="atLeast"/>
              </w:trPr>
              <w:tc>
                <w:tcPr>
                  <w:tcW w:w="8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rFonts w:eastAsia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13" w:type="dxa"/>
                  <w:tcBorders/>
                  <w:vAlign w:val="bottom"/>
                </w:tcPr>
                <w:p>
                  <w:pPr>
                    <w:pStyle w:val="Normal"/>
                    <w:spacing w:lineRule="auto" w:line="7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несбаев К.Ж. ___________________ </w:t>
                  </w:r>
                </w:p>
              </w:tc>
              <w:tc>
                <w:tcPr>
                  <w:tcW w:w="34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Байзілдаева С.Б.</w:t>
                  </w:r>
                  <w:r>
                    <w:rPr>
                      <w:sz w:val="28"/>
                      <w:szCs w:val="28"/>
                    </w:rPr>
                    <w:t xml:space="preserve"> ___________________</w:t>
                  </w:r>
                </w:p>
                <w:p>
                  <w:pPr>
                    <w:pStyle w:val="Normal"/>
                    <w:spacing w:lineRule="auto" w: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пбеков Е.А.       __________________</w:t>
                  </w:r>
                </w:p>
                <w:p>
                  <w:pPr>
                    <w:pStyle w:val="Normal"/>
                    <w:spacing w:lineRule="auto" w: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нов Т.С.       __________________</w:t>
                  </w:r>
                </w:p>
                <w:p>
                  <w:pPr>
                    <w:pStyle w:val="Normal"/>
                    <w:spacing w:lineRule="auto" w: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</w:t>
                  </w:r>
                  <w:r>
                    <w:rPr>
                      <w:sz w:val="28"/>
                      <w:szCs w:val="28"/>
                      <w:lang w:val="kk-KZ"/>
                    </w:rPr>
                    <w:t>қтархан А.Р.</w:t>
                  </w:r>
                  <w:r>
                    <w:rPr>
                      <w:sz w:val="28"/>
                      <w:szCs w:val="28"/>
                    </w:rPr>
                    <w:t xml:space="preserve"> __________________</w:t>
                  </w:r>
                </w:p>
                <w:p>
                  <w:pPr>
                    <w:pStyle w:val="Normal"/>
                    <w:spacing w:lineRule="auto" w:line="7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282"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1">
    <w:name w:val=" Char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11">
    <w:name w:val="Char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6:00Z</dcterms:created>
  <dc:creator>mkenzhaliyeva</dc:creator>
  <dc:description/>
  <cp:keywords/>
  <dc:language>en-US</dc:language>
  <cp:lastModifiedBy>Алдияр Токтархан</cp:lastModifiedBy>
  <cp:lastPrinted>2024-01-08T17:31:00Z</cp:lastPrinted>
  <dcterms:modified xsi:type="dcterms:W3CDTF">2025-06-19T11:09:00Z</dcterms:modified>
  <cp:revision>12</cp:revision>
  <dc:subject/>
  <dc:title>1) АО «Алматинские электрические станции» (АлЭС) (РК, 050002 г</dc:title>
</cp:coreProperties>
</file>